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3R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-X64-MC-03R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0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030R8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I2C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SPIs, </w:t>
      </w:r>
      <w:r>
        <w:rPr>
          <w:kern w:val="0"/>
          <w:sz w:val="27"/>
          <w:szCs w:val="27"/>
        </w:rPr>
        <w:t>two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>one</w:t>
      </w:r>
      <w:r>
        <w:rPr>
          <w:kern w:val="0"/>
          <w:sz w:val="27"/>
          <w:szCs w:val="27"/>
        </w:rPr>
        <w:t xml:space="preserve"> 12-bit </w:t>
      </w:r>
      <w:r>
        <w:rPr>
          <w:kern w:val="0"/>
          <w:sz w:val="27"/>
          <w:szCs w:val="27"/>
        </w:rPr>
        <w:t xml:space="preserve">16 channels </w:t>
      </w:r>
      <w:r>
        <w:rPr>
          <w:kern w:val="0"/>
          <w:sz w:val="27"/>
          <w:szCs w:val="27"/>
        </w:rPr>
        <w:t>ADC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internal</w:t>
      </w:r>
      <w:r>
        <w:rPr>
          <w:kern w:val="0"/>
          <w:sz w:val="27"/>
          <w:szCs w:val="27"/>
        </w:rPr>
        <w:t xml:space="preserve"> 8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64</w:t>
      </w:r>
      <w:r>
        <w:rPr>
          <w:kern w:val="0"/>
          <w:sz w:val="27"/>
          <w:szCs w:val="27"/>
        </w:rPr>
        <w:t xml:space="preserve">-KByte Flash, JTAG </w:t>
      </w:r>
      <w:r>
        <w:rPr>
          <w:kern w:val="0"/>
          <w:sz w:val="27"/>
          <w:szCs w:val="27"/>
        </w:rPr>
        <w:t xml:space="preserve">SWD mode </w:t>
      </w:r>
      <w:r>
        <w:rPr>
          <w:kern w:val="0"/>
          <w:sz w:val="27"/>
          <w:szCs w:val="27"/>
        </w:rPr>
        <w:t>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With the </w:t>
      </w:r>
      <w:r>
        <w:rPr>
          <w:kern w:val="0"/>
          <w:sz w:val="27"/>
          <w:szCs w:val="27"/>
        </w:rPr>
        <w:t>SWD</w:t>
      </w:r>
      <w:r>
        <w:rPr>
          <w:kern w:val="0"/>
          <w:sz w:val="27"/>
          <w:szCs w:val="27"/>
        </w:rPr>
        <w:t xml:space="preserve">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autoSpaceDE w:val="false"/>
        <w:ind w:firstLine="42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224155</wp:posOffset>
            </wp:positionV>
            <wp:extent cx="2854325" cy="406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030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48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4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 xml:space="preserve">5 </w:t>
      </w:r>
      <w:r>
        <w:rPr>
          <w:sz w:val="24"/>
        </w:rPr>
        <w:t>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SD card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With motor control connect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3R</w:t>
      </w:r>
      <w:r>
        <w:rPr>
          <w:sz w:val="24"/>
        </w:rPr>
        <w:t xml:space="preserve"> 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  <w:lang w:val="en-US" w:eastAsia="en-US"/>
        </w:rPr>
      </w:pPr>
      <w:r>
        <w:rPr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89230</wp:posOffset>
                </wp:positionV>
                <wp:extent cx="9334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TAG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TAG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342900" cy="9906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43.95pt,9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232410</wp:posOffset>
                </wp:positionV>
                <wp:extent cx="933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8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800100" cy="69342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23.95pt,5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571500" cy="9906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33.95pt,80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3898900" cy="5547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914400" cy="39624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68.95pt,3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57200" cy="29718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80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0</wp:posOffset>
                </wp:positionV>
                <wp:extent cx="9334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1981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0.9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1371600" cy="396240"/>
                <wp:effectExtent l="635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5pt" to="161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IO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IO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371600" cy="6934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61.95pt,6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028700" cy="198120"/>
                <wp:effectExtent l="3810" t="19050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59.95pt,25.2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14605</wp:posOffset>
                </wp:positionV>
                <wp:extent cx="14478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M32F030R8T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r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4pt;height:45pt;mso-wrap-distance-left:9.05pt;mso-wrap-distance-right:9.05pt;mso-wrap-distance-top:0pt;mso-wrap-distance-bottom:0pt;margin-top:-1.1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M32F030R8T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r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933450" cy="316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cho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cho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143000" cy="99060"/>
                <wp:effectExtent l="0" t="3175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34.95pt,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9334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 SD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 SD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714500" cy="495300"/>
                <wp:effectExtent l="0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197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71500" cy="99060"/>
                <wp:effectExtent l="635" t="2476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80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 eep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 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1257300" cy="198120"/>
                <wp:effectExtent l="0" t="5080" r="127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161.95pt,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457200" cy="9906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68.95pt,22.3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12763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otor control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otor control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75260</wp:posOffset>
                </wp:positionV>
                <wp:extent cx="10477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4 </w:t>
                            </w:r>
                            <w:r>
                              <w:rPr/>
                              <w:t>串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3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4 </w:t>
                      </w:r>
                      <w:r>
                        <w:rPr/>
                        <w:t>串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0" cy="297180"/>
                <wp:effectExtent l="0" t="5080" r="127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52.9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05740</wp:posOffset>
                </wp:positionV>
                <wp:extent cx="10477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User Led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User Led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800100" cy="79248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3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" cy="891540"/>
                <wp:effectExtent l="2857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24.95pt,7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28600" cy="693420"/>
                <wp:effectExtent l="5080" t="1905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41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0340</wp:posOffset>
                </wp:positionV>
                <wp:extent cx="9334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 Po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 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80340</wp:posOffset>
                </wp:positionV>
                <wp:extent cx="11620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1047750" cy="3162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user k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user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-X64-MC-03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-X64-MC-03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sz w:val="28"/>
          <w:szCs w:val="28"/>
        </w:rPr>
      </w:pP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3R</w:t>
      </w:r>
      <w:r>
        <w:rPr>
          <w:sz w:val="28"/>
          <w:szCs w:val="28"/>
        </w:rPr>
        <w:t>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0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030R8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>STM32F030R8T6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 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通道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JTAG SWD</w:t>
      </w:r>
      <w:r>
        <w:rPr>
          <w:sz w:val="28"/>
          <w:szCs w:val="28"/>
        </w:rPr>
        <w:t>模式调试。此评估平台可作为用户应用开发时做参考，而未作最终产品应用考虑。用户可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81300</wp:posOffset>
            </wp:positionH>
            <wp:positionV relativeFrom="paragraph">
              <wp:posOffset>181610</wp:posOffset>
            </wp:positionV>
            <wp:extent cx="2854325" cy="40614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030R8</w:t>
      </w:r>
      <w:r>
        <w:rPr>
          <w:sz w:val="24"/>
        </w:rPr>
        <w:t>T6 (</w:t>
      </w:r>
      <w:r>
        <w:rPr>
          <w:sz w:val="24"/>
        </w:rPr>
        <w:t>64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4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64</w:t>
      </w:r>
      <w:r>
        <w:rPr>
          <w:sz w:val="24"/>
        </w:rPr>
        <w:t>K FLASH,</w:t>
      </w:r>
      <w:r>
        <w:rPr>
          <w:sz w:val="24"/>
        </w:rPr>
        <w:t>8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4 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5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机控制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PI SD</w:t>
      </w:r>
      <w:r>
        <w:rPr>
          <w:sz w:val="24"/>
        </w:rPr>
        <w:t>卡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SWD</w:t>
      </w:r>
      <w:r>
        <w:rPr>
          <w:sz w:val="24"/>
        </w:rPr>
        <w:t>下载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kern w:val="0"/>
          <w:sz w:val="27"/>
          <w:szCs w:val="27"/>
        </w:rPr>
        <w:t>STM32</w:t>
      </w:r>
      <w:r>
        <w:rPr>
          <w:kern w:val="0"/>
          <w:sz w:val="27"/>
          <w:szCs w:val="27"/>
        </w:rPr>
        <w:t>-X64-MC-03R</w:t>
      </w:r>
      <w:r>
        <w:rPr>
          <w:sz w:val="24"/>
        </w:rPr>
        <w:t xml:space="preserve"> /UET</w:t>
      </w:r>
    </w:p>
    <w:sectPr>
      <w:footerReference w:type="default" r:id="rId6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6T18:32:00Z</cp:lastPrinted>
  <dcterms:modified xsi:type="dcterms:W3CDTF">2013-09-21T03:03:00Z</dcterms:modified>
  <cp:revision>304</cp:revision>
  <dc:subject/>
  <dc:title/>
</cp:coreProperties>
</file>