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10B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10B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10B-CRE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3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103VBT</w:t>
      </w:r>
      <w:r>
        <w:rPr>
          <w:kern w:val="0"/>
          <w:sz w:val="27"/>
          <w:szCs w:val="27"/>
        </w:rPr>
        <w:t>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features two I2Cs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SPIs,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USARTs, one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CAN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12-bit </w:t>
      </w:r>
      <w:r>
        <w:rPr>
          <w:kern w:val="0"/>
          <w:sz w:val="27"/>
          <w:szCs w:val="27"/>
        </w:rPr>
        <w:t xml:space="preserve">16 channels </w:t>
      </w:r>
      <w:r>
        <w:rPr>
          <w:kern w:val="0"/>
          <w:sz w:val="27"/>
          <w:szCs w:val="27"/>
        </w:rPr>
        <w:t>ADCs, internal</w:t>
      </w:r>
      <w:r>
        <w:rPr>
          <w:kern w:val="0"/>
          <w:sz w:val="27"/>
          <w:szCs w:val="27"/>
        </w:rPr>
        <w:t xml:space="preserve"> 20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128</w:t>
      </w:r>
      <w:r>
        <w:rPr>
          <w:kern w:val="0"/>
          <w:sz w:val="27"/>
          <w:szCs w:val="27"/>
        </w:rPr>
        <w:t>-KByte Flash, USB FS,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TAG 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With the JTAG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autoSpaceDE w:val="false"/>
        <w:ind w:firstLine="42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3064510" cy="4358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CU: STM32F103VBT6 (100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72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28KB Flash and 20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USB Device</w:t>
      </w:r>
      <w:r>
        <w:rPr>
          <w:sz w:val="24"/>
        </w:rPr>
        <w:t>、</w:t>
      </w:r>
      <w:r>
        <w:rPr>
          <w:sz w:val="24"/>
        </w:rPr>
        <w:t>SDIO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8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CAN channel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>6</w:t>
      </w:r>
      <w:r>
        <w:rPr>
          <w:sz w:val="24"/>
        </w:rPr>
        <w:t xml:space="preserve"> 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FLASH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10B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6400800" cy="6253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53560"/>
                          <a:chOff x="0" y="0"/>
                          <a:chExt cx="6400800" cy="6253560"/>
                        </a:xfrm>
                      </wpg:grpSpPr>
                      <pic:pic xmlns:pic="http://schemas.openxmlformats.org/drawingml/2006/picture">
                        <pic:nvPicPr>
                          <pic:cNvPr id="0" name="%5D4M@VA01UPU6U%7BYO5H$G%5B%25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495360"/>
                            <a:ext cx="3774600" cy="54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2080" y="56466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554724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43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User Led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75488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9562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User K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250240"/>
                            <a:ext cx="457200" cy="70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853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FT L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 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9280" y="416052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I or SDIO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6152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349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PI Fl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45DB/M2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ot SW Jump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4853880"/>
                            <a:ext cx="205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287720"/>
                            <a:ext cx="10288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 5V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mera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thernet for F2/F4/F10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C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368160"/>
                            <a:ext cx="9144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81760"/>
                            <a:ext cx="3200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864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82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87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c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88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914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97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358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L01 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P/S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425952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50560"/>
                            <a:ext cx="9144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4061520"/>
                            <a:ext cx="3430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368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RF24L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te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307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308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34671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9810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57544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GPIO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79236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0804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ack-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2080440"/>
                            <a:ext cx="1714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TM32F103VBT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OR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705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JTAG 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7738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69336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wo ki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 U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99072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97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25pt;width:504pt;height:492.4pt" coordorigin="-720,225" coordsize="10080,9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D4M@VA01UPU6U%7BYO5H$G%5B%25F" stroked="f" o:allowincell="f" style="position:absolute;left:1080;top:1005;width:5943;height:8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20,9117" to="5939,9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961" to="4679,95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58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User Led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4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713" to="1619,83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60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User K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493" to="3599,9604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86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FT L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 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777" to="7379,8024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46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I or SDIO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621" to="2339,6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64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PI Flash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45DB/M25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9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S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7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ot SW J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69" to="7379,8960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53" to="7379,44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1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 5V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329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mera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12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thernet for F2/F4/F10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0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C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529" to="2159,5860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93" to="5759,5684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613" to="1439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89" to="1439,3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253" to="1979,2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74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c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097" to="1439,2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873;width:14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93" to="323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08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L01 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P/S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933" to="7379,72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289;width:14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C contr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621" to="7379,6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529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RF24L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terfa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061" to="7379,5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33" to="7019,3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685" to="7379,58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345" to="7379,42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428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G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73" to="7379,16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50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ack-u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01" to="7379,3656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565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TM32F103VBT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ORE BO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317" to="1979,1317" stroked="t" o:allowincell="f" style="position:absolute">
                  <v:stroke color="fuchsia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5;top:133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JTAG  C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20,4593" to="7379,5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317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wo kind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 US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785" to="7379,1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93" to="485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10B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10B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STM3210B-CRE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103VB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 xml:space="preserve">STM32F103VBT6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1</w:t>
      </w:r>
      <w:r>
        <w:rPr>
          <w:sz w:val="28"/>
          <w:szCs w:val="28"/>
        </w:rPr>
        <w:t>路</w:t>
      </w:r>
      <w:r>
        <w:rPr>
          <w:sz w:val="28"/>
          <w:szCs w:val="28"/>
        </w:rPr>
        <w:t>CAN,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16</w:t>
      </w:r>
      <w:r>
        <w:rPr>
          <w:sz w:val="28"/>
          <w:szCs w:val="28"/>
        </w:rPr>
        <w:t>通道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20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8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USB F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调试。此评估平台可作为用户应用开发时做参考，而未作最终产品应用考虑。用户可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3064510" cy="4358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PU:STM32F</w:t>
      </w:r>
      <w:r>
        <w:rPr>
          <w:sz w:val="24"/>
        </w:rPr>
        <w:t>103VB</w:t>
      </w:r>
      <w:r>
        <w:rPr>
          <w:sz w:val="24"/>
        </w:rPr>
        <w:t>T6 (1</w:t>
      </w:r>
      <w:r>
        <w:rPr>
          <w:sz w:val="24"/>
        </w:rPr>
        <w:t>00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最大工作频率：</w:t>
      </w:r>
      <w:r>
        <w:rPr>
          <w:sz w:val="24"/>
        </w:rPr>
        <w:t>72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28</w:t>
      </w:r>
      <w:r>
        <w:rPr>
          <w:sz w:val="24"/>
        </w:rPr>
        <w:t>K FLASH,</w:t>
      </w:r>
      <w:r>
        <w:rPr>
          <w:sz w:val="24"/>
        </w:rPr>
        <w:t>20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 xml:space="preserve">USB </w:t>
      </w:r>
      <w:r>
        <w:rPr>
          <w:sz w:val="24"/>
        </w:rPr>
        <w:t>从设备接口和</w:t>
      </w:r>
      <w:r>
        <w:rPr>
          <w:sz w:val="24"/>
        </w:rPr>
        <w:t>SDIO</w:t>
      </w:r>
      <w:r>
        <w:rPr>
          <w:sz w:val="24"/>
        </w:rPr>
        <w:t>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8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路</w:t>
      </w:r>
      <w:r>
        <w:rPr>
          <w:sz w:val="24"/>
        </w:rPr>
        <w:t>CAN</w:t>
      </w:r>
      <w:r>
        <w:rPr>
          <w:sz w:val="24"/>
        </w:rPr>
        <w:t>通道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6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>SPI FLASH 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JTAG</w:t>
      </w:r>
      <w:r>
        <w:rPr>
          <w:sz w:val="24"/>
        </w:rPr>
        <w:t>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</w:t>
      </w:r>
      <w:r>
        <w:rPr>
          <w:sz w:val="24"/>
        </w:rPr>
        <w:t>10B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3-01-24T15:57:00Z</cp:lastPrinted>
  <dcterms:modified xsi:type="dcterms:W3CDTF">2013-01-24T07:57:00Z</dcterms:modified>
  <cp:revision>276</cp:revision>
  <dc:subject/>
  <dc:title/>
</cp:coreProperties>
</file>