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17V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17V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32</w:t>
      </w:r>
      <w:r>
        <w:rPr>
          <w:kern w:val="0"/>
          <w:sz w:val="27"/>
          <w:szCs w:val="27"/>
        </w:rPr>
        <w:t>17V-CRE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development platform for the ARM cortex-M</w:t>
      </w:r>
      <w:r>
        <w:rPr>
          <w:kern w:val="0"/>
          <w:sz w:val="27"/>
          <w:szCs w:val="27"/>
        </w:rPr>
        <w:t xml:space="preserve">3 </w:t>
      </w:r>
      <w:r>
        <w:rPr>
          <w:kern w:val="0"/>
          <w:sz w:val="27"/>
          <w:szCs w:val="27"/>
        </w:rPr>
        <w:t>core-based STM32F</w:t>
      </w:r>
      <w:r>
        <w:rPr>
          <w:kern w:val="0"/>
          <w:sz w:val="27"/>
          <w:szCs w:val="27"/>
        </w:rPr>
        <w:t>107VCT</w:t>
      </w:r>
      <w:r>
        <w:rPr>
          <w:kern w:val="0"/>
          <w:sz w:val="27"/>
          <w:szCs w:val="27"/>
        </w:rPr>
        <w:t>6 microcontroller. It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features </w:t>
      </w:r>
      <w:r>
        <w:rPr>
          <w:kern w:val="0"/>
          <w:sz w:val="27"/>
          <w:szCs w:val="27"/>
        </w:rPr>
        <w:t>one</w:t>
      </w:r>
      <w:r>
        <w:rPr>
          <w:kern w:val="0"/>
          <w:sz w:val="27"/>
          <w:szCs w:val="27"/>
        </w:rPr>
        <w:t xml:space="preserve"> I2Cs, three SPIs, five USARTs, </w:t>
      </w:r>
      <w:r>
        <w:rPr>
          <w:kern w:val="0"/>
          <w:sz w:val="27"/>
          <w:szCs w:val="27"/>
        </w:rPr>
        <w:t xml:space="preserve">two </w:t>
      </w:r>
      <w:r>
        <w:rPr>
          <w:kern w:val="0"/>
          <w:sz w:val="27"/>
          <w:szCs w:val="27"/>
        </w:rPr>
        <w:t>CAN</w:t>
      </w:r>
      <w:r>
        <w:rPr>
          <w:kern w:val="0"/>
          <w:sz w:val="27"/>
          <w:szCs w:val="27"/>
        </w:rPr>
        <w:t>s</w:t>
      </w:r>
      <w:r>
        <w:rPr>
          <w:kern w:val="0"/>
          <w:sz w:val="27"/>
          <w:szCs w:val="27"/>
        </w:rPr>
        <w:t xml:space="preserve">,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12-bit ADCs, two 12-bit DACs, internal</w:t>
      </w:r>
      <w:r>
        <w:rPr>
          <w:kern w:val="0"/>
          <w:sz w:val="27"/>
          <w:szCs w:val="27"/>
        </w:rPr>
        <w:t xml:space="preserve"> 64</w:t>
      </w:r>
      <w:r>
        <w:rPr>
          <w:kern w:val="0"/>
          <w:sz w:val="27"/>
          <w:szCs w:val="27"/>
        </w:rPr>
        <w:t>-KByte Data SRAM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and </w:t>
      </w:r>
      <w:r>
        <w:rPr>
          <w:kern w:val="0"/>
          <w:sz w:val="27"/>
          <w:szCs w:val="27"/>
        </w:rPr>
        <w:t>256</w:t>
      </w:r>
      <w:r>
        <w:rPr>
          <w:kern w:val="0"/>
          <w:sz w:val="27"/>
          <w:szCs w:val="27"/>
        </w:rPr>
        <w:t>-KByte Flash, USB FS,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TAG debugging support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With the JTAG interface you can use debugger STLINKIII o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LINKV8 to test your program.</w:t>
      </w:r>
    </w:p>
    <w:p>
      <w:pPr>
        <w:pStyle w:val="Normal"/>
        <w:autoSpaceDE w:val="false"/>
        <w:ind w:firstLine="42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32F107VCT6 (100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72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810</wp:posOffset>
            </wp:positionV>
            <wp:extent cx="3427730" cy="3467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56KB Flash and 64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USB Device</w:t>
      </w:r>
      <w:r>
        <w:rPr>
          <w:sz w:val="24"/>
        </w:rPr>
        <w:t>、</w:t>
      </w:r>
      <w:r>
        <w:rPr>
          <w:sz w:val="24"/>
        </w:rPr>
        <w:t>SDIO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2.8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TFT LC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CAN channel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 User Leds, </w:t>
      </w:r>
      <w:r>
        <w:rPr>
          <w:sz w:val="24"/>
        </w:rPr>
        <w:t>6</w:t>
      </w:r>
      <w:r>
        <w:rPr>
          <w:sz w:val="24"/>
        </w:rPr>
        <w:t xml:space="preserve"> 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Key, 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DV 5V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I2C EEPROM 24C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SPI FLASH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RTC with backup battery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17V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6400800" cy="6253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53560"/>
                          <a:chOff x="0" y="0"/>
                          <a:chExt cx="6400800" cy="6253560"/>
                        </a:xfrm>
                      </wpg:grpSpPr>
                      <pic:pic xmlns:pic="http://schemas.openxmlformats.org/drawingml/2006/picture">
                        <pic:nvPicPr>
                          <pic:cNvPr id="0" name="%5D4M@VA01UPU6U%7BYO5H$G%5B%25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495360"/>
                            <a:ext cx="3774600" cy="54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72080" y="56466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554724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43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User Led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75488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9562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User Ke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5250240"/>
                            <a:ext cx="457200" cy="70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8538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FT L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amp; to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9280" y="416052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I or SDIO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6152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3492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PI Flas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45DB/M25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2S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9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oot SW Jump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6280" y="4853880"/>
                            <a:ext cx="2057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287720"/>
                            <a:ext cx="10288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 5V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00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mera for F2/F4 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thernet for F2/F4/F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3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C 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368160"/>
                            <a:ext cx="9144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81760"/>
                            <a:ext cx="3200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8640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82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8772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768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c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8872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9144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9736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358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L01 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P/S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4259520"/>
                            <a:ext cx="1943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850560"/>
                            <a:ext cx="9144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C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4061520"/>
                            <a:ext cx="3430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3681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RF24L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nterfa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307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78308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34671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198108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57544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GPIOs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792360"/>
                            <a:ext cx="1257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08044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ack-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2080440"/>
                            <a:ext cx="1714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486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TM32F107VCT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ORE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336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705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JTAG 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77380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69336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wo ki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 U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7880" y="99072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97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25pt;width:504pt;height:492.4pt" coordorigin="-720,225" coordsize="10080,9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%5D4M@VA01UPU6U%7BYO5H$G%5B%25F" stroked="f" o:allowincell="f" style="position:absolute;left:1080;top:1005;width:5943;height:85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20,9117" to="5939,9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961" to="4679,95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58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User Led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40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713" to="1619,83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60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User Ke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493" to="3599,9604" stroked="t" o:allowincell="f" style="position:absolute;flip:y">
                  <v:stroke color="#ff9900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86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FT L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amp; to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777" to="7379,8024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646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I or SDIO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621" to="2339,6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8649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PI Flash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45DB/M25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9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2S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7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oot SW Ju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69" to="7379,8960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253" to="7379,44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16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 5V 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329;width:14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mera for F2/F4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125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thernet for F2/F4/F1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0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C Poi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529" to="2159,5860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393" to="5759,5684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613" to="1439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89" to="1439,3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253" to="1979,2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2741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c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097" to="1439,2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873;width:143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93" to="3239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08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L01 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P/S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933" to="7379,72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289;width:143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C contro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621" to="7379,6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529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RF24L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nterfa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061" to="7379,50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033" to="7019,3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685" to="7379,58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345" to="7379,42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4281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GP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473" to="7379,16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350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ack-up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t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501" to="7379,3656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565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STM32F107VCT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ORE BOAR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317" to="1979,1317" stroked="t" o:allowincell="f" style="position:absolute">
                  <v:stroke color="fuchsia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95;top:133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JTAG  C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220,4593" to="7379,5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317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wo kind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 US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785" to="7379,19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93" to="4859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17V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17V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STM3217V-CRE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CORTEX-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STM32F107VCT6</w:t>
      </w:r>
      <w:r>
        <w:rPr>
          <w:sz w:val="28"/>
          <w:szCs w:val="28"/>
        </w:rPr>
        <w:t>微处理器的开发平台。</w:t>
      </w:r>
      <w:r>
        <w:rPr>
          <w:sz w:val="28"/>
          <w:szCs w:val="28"/>
        </w:rPr>
        <w:t xml:space="preserve">STM32F107VCT6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CAN,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DA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64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SR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6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USB F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调试。此评估平台可作为用户应用开发时做参考，而未作最终产品应用考虑。用户可通过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下载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PU:STM32F</w:t>
      </w:r>
      <w:r>
        <w:rPr>
          <w:sz w:val="24"/>
        </w:rPr>
        <w:t>107VC</w:t>
      </w:r>
      <w:r>
        <w:rPr>
          <w:sz w:val="24"/>
        </w:rPr>
        <w:t>T6 (1</w:t>
      </w:r>
      <w:r>
        <w:rPr>
          <w:sz w:val="24"/>
        </w:rPr>
        <w:t>00</w:t>
      </w:r>
      <w:r>
        <w:rPr>
          <w:sz w:val="24"/>
        </w:rPr>
        <w:t>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71450</wp:posOffset>
            </wp:positionV>
            <wp:extent cx="3427730" cy="3467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最大工作频率：</w:t>
      </w:r>
      <w:r>
        <w:rPr>
          <w:sz w:val="24"/>
        </w:rPr>
        <w:t>72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256</w:t>
      </w:r>
      <w:r>
        <w:rPr>
          <w:sz w:val="24"/>
        </w:rPr>
        <w:t>K FLASH,</w:t>
      </w:r>
      <w:r>
        <w:rPr>
          <w:sz w:val="24"/>
        </w:rPr>
        <w:t>64</w:t>
      </w:r>
      <w:r>
        <w:rPr>
          <w:sz w:val="24"/>
        </w:rPr>
        <w:t>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 xml:space="preserve">USB </w:t>
      </w:r>
      <w:r>
        <w:rPr>
          <w:sz w:val="24"/>
        </w:rPr>
        <w:t>从设备接口和</w:t>
      </w:r>
      <w:r>
        <w:rPr>
          <w:sz w:val="24"/>
        </w:rPr>
        <w:t>SDIO</w:t>
      </w:r>
      <w:r>
        <w:rPr>
          <w:sz w:val="24"/>
        </w:rPr>
        <w:t>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 xml:space="preserve">2.8 TFT 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路</w:t>
      </w:r>
      <w:r>
        <w:rPr>
          <w:sz w:val="24"/>
        </w:rPr>
        <w:t>CAN</w:t>
      </w:r>
      <w:r>
        <w:rPr>
          <w:sz w:val="24"/>
        </w:rPr>
        <w:t>通道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6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电源开关，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DV5V</w:t>
      </w:r>
      <w:r>
        <w:rPr>
          <w:sz w:val="24"/>
        </w:rPr>
        <w:t>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 xml:space="preserve">24C02 </w:t>
      </w:r>
      <w:r>
        <w:rPr>
          <w:sz w:val="24"/>
        </w:rPr>
        <w:t>存储芯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>SPI FLASH 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池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JTAG</w:t>
      </w:r>
      <w:r>
        <w:rPr>
          <w:sz w:val="24"/>
        </w:rPr>
        <w:t>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</w:t>
      </w:r>
      <w:r>
        <w:rPr>
          <w:sz w:val="24"/>
        </w:rPr>
        <w:t>17V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sectPr>
      <w:footerReference w:type="default" r:id="rId7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3-01-24T07:59:00Z</dcterms:modified>
  <cp:revision>270</cp:revision>
  <dc:subject/>
  <dc:title/>
</cp:coreProperties>
</file>