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37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37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3</w:t>
      </w:r>
      <w:r>
        <w:rPr>
          <w:kern w:val="0"/>
          <w:sz w:val="27"/>
          <w:szCs w:val="27"/>
        </w:rPr>
        <w:t>7V-CRE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4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ore-based STM32F3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3VCT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two I2C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SPIs,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USARTs, one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CAN, </w:t>
      </w:r>
      <w:r>
        <w:rPr>
          <w:kern w:val="0"/>
          <w:sz w:val="27"/>
          <w:szCs w:val="27"/>
        </w:rPr>
        <w:t>one</w:t>
      </w:r>
      <w:r>
        <w:rPr>
          <w:kern w:val="0"/>
          <w:sz w:val="27"/>
          <w:szCs w:val="27"/>
        </w:rPr>
        <w:t xml:space="preserve"> 12-bit ADC, </w:t>
      </w:r>
      <w:r>
        <w:rPr>
          <w:kern w:val="0"/>
          <w:sz w:val="27"/>
          <w:szCs w:val="27"/>
        </w:rPr>
        <w:t xml:space="preserve">three 16-bit </w:t>
      </w:r>
      <w:r>
        <w:rPr>
          <w:kern w:val="0"/>
          <w:sz w:val="27"/>
          <w:szCs w:val="27"/>
        </w:rPr>
        <w:t>Sigma Delta ADC</w:t>
      </w:r>
      <w:r>
        <w:rPr>
          <w:kern w:val="0"/>
          <w:sz w:val="27"/>
          <w:szCs w:val="27"/>
        </w:rPr>
        <w:t>s, three</w:t>
      </w:r>
      <w:r>
        <w:rPr>
          <w:kern w:val="0"/>
          <w:sz w:val="27"/>
          <w:szCs w:val="27"/>
        </w:rPr>
        <w:t xml:space="preserve"> 12-bit DACs, internal</w:t>
      </w:r>
      <w:r>
        <w:rPr>
          <w:kern w:val="0"/>
          <w:sz w:val="27"/>
          <w:szCs w:val="27"/>
        </w:rPr>
        <w:t xml:space="preserve"> 32</w:t>
      </w:r>
      <w:r>
        <w:rPr>
          <w:kern w:val="0"/>
          <w:sz w:val="27"/>
          <w:szCs w:val="27"/>
        </w:rPr>
        <w:t>-KByte SRAM, and 256-KByte Flash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With the JTAG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3229610" cy="4259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CU: STM32F373VCT6 (100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72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6KB Flash and 32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USB Device</w:t>
      </w:r>
      <w:r>
        <w:rPr>
          <w:sz w:val="24"/>
        </w:rPr>
        <w:t>、</w:t>
      </w:r>
      <w:r>
        <w:rPr>
          <w:sz w:val="24"/>
        </w:rPr>
        <w:t>SDIO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4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N channel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>6</w:t>
      </w:r>
      <w:r>
        <w:rPr>
          <w:sz w:val="24"/>
        </w:rPr>
        <w:t xml:space="preserve"> 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FLASH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37V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  <w:lang w:val="en-US" w:eastAsia="en-US"/>
        </w:rPr>
      </w:pPr>
      <w:r>
        <w:rPr>
          <w:b/>
          <w:color w:val="FF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41935</wp:posOffset>
                </wp:positionV>
                <wp:extent cx="6400800" cy="6253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53560"/>
                          <a:chOff x="0" y="0"/>
                          <a:chExt cx="6400800" cy="6253560"/>
                        </a:xfrm>
                      </wpg:grpSpPr>
                      <pic:pic xmlns:pic="http://schemas.openxmlformats.org/drawingml/2006/picture">
                        <pic:nvPicPr>
                          <pic:cNvPr id="0" name="%5D4M@VA01UPU6U%7BYO5H$G%5B%25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95360"/>
                            <a:ext cx="3774600" cy="54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080" y="56466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54724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6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250240"/>
                            <a:ext cx="457200" cy="70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853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FT L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16052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or SDIO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152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49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PI 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45DB/M2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SW Jump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485388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28772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 5V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mera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thernet for F2/F4/F10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C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368160"/>
                            <a:ext cx="914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1760"/>
                            <a:ext cx="3200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64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8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4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97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58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L01 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P/S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425952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50560"/>
                            <a:ext cx="914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4061520"/>
                            <a:ext cx="343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RF24L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467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981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GPIO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792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ck-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2080440"/>
                            <a:ext cx="1714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TM32F373VC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R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70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JTAG 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7738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wo ki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990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9.05pt;width:504pt;height:492.4pt" coordorigin="-720,381" coordsize="10080,9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D4M@VA01UPU6U%7BYO5H$G%5B%25F" stroked="f" o:allowincell="f" style="position:absolute;left:1080;top:1161;width:5943;height:8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20,9273" to="5939,97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117" to="4679,97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74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5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869" to="1619,84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76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649" to="3599,9760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02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FT L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933" to="7379,8180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62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or SDIO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777" to="2339,7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805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PI Flas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45DB/M2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S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SW J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025" to="7379,9116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409" to="7379,45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31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 5V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485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mera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281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thernet for F2/F4/F10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23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C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685" to="2159,6016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549" to="5759,5840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769" to="1439,4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345" to="1439,3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409" to="1979,30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897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c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253" to="1439,2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029;width:14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9" to="3239,19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24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L01 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P/S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089" to="7379,74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445;width:14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C contr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777" to="7379,69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685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RF24L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217" to="7379,5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189" to="7019,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841" to="7379,59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501" to="7379,4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437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G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629" to="7379,17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657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ck-u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657" to="7379,3812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721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TM32F373VCT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RE BO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473" to="1979,1473" stroked="t" o:allowincell="f" style="position:absolute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5;top:149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JTAG  C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20,4749" to="7379,55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473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wo kind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US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941" to="7379,20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49" to="4859,19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37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37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TM3237V-CRE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4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373VC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 xml:space="preserve">STM32F373VCT6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 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1</w:t>
      </w:r>
      <w:r>
        <w:rPr>
          <w:sz w:val="28"/>
          <w:szCs w:val="28"/>
        </w:rPr>
        <w:t>路</w:t>
      </w:r>
      <w:r>
        <w:rPr>
          <w:sz w:val="28"/>
          <w:szCs w:val="28"/>
        </w:rPr>
        <w:t>CAN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</w:t>
      </w:r>
      <w:r>
        <w:rPr>
          <w:rFonts w:cs="Helvetica" w:ascii="Helvetica" w:hAnsi="Helvetica"/>
          <w:kern w:val="0"/>
          <w:sz w:val="20"/>
          <w:szCs w:val="20"/>
        </w:rPr>
        <w:t xml:space="preserve">Sigma Delta 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32KB SRAM, 256KB 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。此评估平台可作为用户应用开发时做参考，而未作最终产品应用考虑。用户可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320040</wp:posOffset>
            </wp:positionV>
            <wp:extent cx="3229610" cy="42595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PU:STM32F3</w:t>
      </w:r>
      <w:r>
        <w:rPr>
          <w:sz w:val="24"/>
        </w:rPr>
        <w:t>7</w:t>
      </w:r>
      <w:r>
        <w:rPr>
          <w:sz w:val="24"/>
        </w:rPr>
        <w:t>3VCT6 (100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256K FLASH,</w:t>
      </w:r>
      <w:r>
        <w:rPr>
          <w:sz w:val="24"/>
        </w:rPr>
        <w:t>32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 xml:space="preserve">USB </w:t>
      </w:r>
      <w:r>
        <w:rPr>
          <w:sz w:val="24"/>
        </w:rPr>
        <w:t>从设备接口和</w:t>
      </w:r>
      <w:r>
        <w:rPr>
          <w:sz w:val="24"/>
        </w:rPr>
        <w:t>SDIO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4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路</w:t>
      </w:r>
      <w:r>
        <w:rPr>
          <w:sz w:val="24"/>
        </w:rPr>
        <w:t>CAN</w:t>
      </w:r>
      <w:r>
        <w:rPr>
          <w:sz w:val="24"/>
        </w:rPr>
        <w:t>通道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PI FLASH</w:t>
      </w:r>
      <w:r>
        <w:rPr>
          <w:sz w:val="24"/>
        </w:rPr>
        <w:t>存储芯片</w:t>
      </w:r>
      <w:r>
        <w:rPr>
          <w:sz w:val="24"/>
        </w:rPr>
        <w:t>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JTAG</w:t>
      </w:r>
      <w:r>
        <w:rPr>
          <w:sz w:val="24"/>
        </w:rPr>
        <w:t>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</w:t>
      </w:r>
      <w:r>
        <w:rPr>
          <w:sz w:val="24"/>
        </w:rPr>
        <w:t>37V-CRE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5T16:17:00Z</cp:lastPrinted>
  <dcterms:modified xsi:type="dcterms:W3CDTF">2013-04-08T10:19:00Z</dcterms:modified>
  <cp:revision>250</cp:revision>
  <dc:subject/>
  <dc:title/>
</cp:coreProperties>
</file>